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Deflation And The "d" Word. Here We Go Again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b/>
          <w:bCs/>
          <w:color w:val="000000"/>
          <w:sz w:val="27"/>
          <w:szCs w:val="27"/>
        </w:rPr>
        <w:t>by Doug Dowd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 xml:space="preserve">June </w:t>
      </w:r>
      <w:r>
        <w:rPr>
          <w:b/>
          <w:bCs/>
          <w:color w:val="000000"/>
          <w:sz w:val="27"/>
          <w:szCs w:val="27"/>
          <w:lang w:val="fr-FR"/>
        </w:rPr>
        <w:t>14,</w:t>
      </w:r>
      <w:r>
        <w:rPr>
          <w:b/>
          <w:bCs/>
          <w:color w:val="000000"/>
          <w:sz w:val="27"/>
          <w:szCs w:val="27"/>
        </w:rPr>
        <w:t xml:space="preserve"> 2003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>In U.S. economic history, there have been only two periods of sustaine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flation:   from 1873 to 1897 and the 1930s.  Their length and severity le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oth to be called "depressions."  There had been many downturns before 1873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ut none had lasted so long and been so widespread or as calamitous -- unt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even worse collapse of the 1930s.  Downturns are normal to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apitalist process, and are called "recessions."  The difference is no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erely terminological:  A recession has usully been a national contract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reverses itself in due time; a depression originates from a weak worl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conomy and ultimately brings it down and, unlike a recession, never do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everse, except through political intervention or, as in the case of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30s, world war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As will be noted below, Japan has been in recession for about 10 years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all the world has had a kinder fate up to now is because the USA play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uch a central role in the world economy that one casualty (even one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ize of Japan) does not drag others with it -- indeed, Japan itself has no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unk as far as it might because its exports to the USA have helped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ustain it.  Of which, more later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Now, for only the third time, the world seems to be entering a period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flation and, if in different form, global recession severe enough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utate into depression. There are many reasons for thinking so; we can onl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kim their surface here; some of those reasons recall the 1920s, some a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ew to our time. The import of what follows is not that history is going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epeat itself; the many different characteristics of today's world insu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it cannot; they also provide the possibility that what lies ahea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including the lies that lie ahead) could be much worse than anything in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ast.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In the past two years or so, the financial pages have brought bac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emories of the 1920s,  most obviously the popped stock bubbles and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isdoings of CEOs.   In those same years, U.S. foreign trade and curre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ccount deficits have also broken all records, and the always "stro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ollar" has become much weaker, as unemployment levels continued to in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pwards.  Such matters continue to be noted, but now have begun to b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ccompanied by the word not heard for many decades:  "deflation."</w:t>
      </w:r>
    </w:p>
    <w:p>
      <w:pPr>
        <w:pStyle w:val="NormalWeb"/>
        <w:rPr/>
      </w:pPr>
      <w:r>
        <w:rPr>
          <w:color w:val="000000"/>
          <w:sz w:val="27"/>
          <w:szCs w:val="27"/>
        </w:rPr>
        <w:t>Unemployment, expected to be cured has all of a sudden come to be seen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ubborn (and it will be later as close to double the announced rate).  Al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is acommpanied and partially caused by shrunken investment in re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apital, and large-scale tax/deficit squabbles.  In consequence, there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uch unease in business and among consumers, as well there should be.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In a Z-commentary more than two years ago, I drew some parallels (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ifferences) between the U.S. economies of the 1920s and the 1990s -- both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their time, called "new" economies.   Among the parallels is that in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irst stages of the movement toward the abyss of the 1930s -- recess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fter recession from 1927 to 1929 to 1933 -- what was to come was neith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cknowledged nor understood.  For present purposes it is important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larify what is meant by "first stages":  It wasn't until almost four year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fter the crash of 1929, that is until 1933 -- when unemployment was at 2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ercent,  and ALL the banks in the USA were closed against down (as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rgentina, recently) -- that either businesses or economists had any ide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the "new economy" was cracking up.  On the other hand, a significa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ercentage of the population knew that something had gone awry, and had bee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oing so before the crash.  The people referred to were those without job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/or those with jobs whose incomes were painfully low:  Herman Mill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ecnomist with the U.S. Census for 30 years) showed that if we were to appl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standards of poverty measurement now in effect that at least half of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.S. population was living below the poverty level years before 1929. (Ri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n, Poor Man /1974/)  Like poverty, unemployment was not even measured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1920s; had it been, by present standards the jobless rate varied from 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o 13 percent in the decade --  and  both measures are substanti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nderstatements in comparison with those of Western Europe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re were of course many important differences between then and now (so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o be discussed); but one of the major similarities was that the rul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owers of business and government were/are 1) a very tightly-knit family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) share/d the view that economic downturns automatically revers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mselves, and that any interference by the government does more harm tha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ood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 only seeming modification to that view was/is in the reliance up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onetary policy (diddling with interest rates and the supply of money):  N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oblem; such policy is controlled by their financial world, through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ederal Reserve System and their chosen  "governors."   As 1929 beca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30-31-32-33, each worse than its predecessor, the biggies were sing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Prosperity is just around the corner."  So it goes today, except that toda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t is "growth" that is just around the corner.Many who say that believe i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ose who do not, but are in positions of influence or power, dare not sa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o in public, lest in doing so they make a bad situation worse.  And in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are instances when someone who has or has had influence or power does issu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 negative statement, he is derided or ignored -- be it Stiglitz of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orld Bank, or financiers such as Stephen Roach, Warren Buffet, and Georg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oros.  So the news is, as they say, all that is fit to print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All that being said, what are the reasons to think this is a worsen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ituation?  A good place to begin is with the word "deflation," a term no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heard since the 1930s.   What does it mean?  To answer that, one also has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how deflation's whys and wherefores.  Its basic definition is that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enerally falling prices, rather than, as with inflation, generally ris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ices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But the two processes are not simply the opposites of each other --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reverse causation," in consequence, or in "reverse policies" for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ure.  Also, inflation can be accompanied by more jobs or more unemploymen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ut deflation always means rising unemployment -- and, in the USA, much mo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o than the "official" figure.  (A note on that:  One is counted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nemployed only if one is known to have been seeking a job but has not fou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t; nor is one unemployed  if one is working one hour a week -- even thoug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he/she has had and needs a full-time job.  Until very recently, the Lab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partment kept no figures on such workers.  Now they provide those figure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nly in a footnote.  When they are counted, the present 6 percent rate ris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o just under 12 percent.  In Western Europe the more realistic measureme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s used; as is also a more meaningful measurement of poverty:  anyone wi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less than half the median income is poor.)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 mild now gaining notice seems to be pointing toward an oncom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eneral deflation.  Why?   The main sectors of demand and supply are thos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having to do with consumers, businesses, foreign trade and investment,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overnments (fed, state, local).  They are, of course, interdependen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rganically related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Consumers spend more or less depending upon their employment status,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comes, and their debt condition.  Although consumer expenditures no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ntinue to rise, they do so always more slowly, because of ris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nemployment, job fears, and already mountainous consumer debt, with ever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eason for all those factors to worsen.  Business expenditures have bee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eak for two or three years in the vital area of  capacity expansion and ne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quipment; the reason being that the how much can be produced is great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n how much can be sold profitably, both here and abroad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Just how serious the relationships between consumer and busines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xpenditures are may be seen in the recent behavior of the automobi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dustry -- the key industrial market here and elsewhere.  As most will ha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oticed, in the past two years or so, the auto companies have reduced 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liminated the interest costs of borrowing (from them) for purchasing a ca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y do that, rather than to reduce the price of the car (which would cou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the deflation index) because if there is anything the giants fear it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ice competition, lest it deteriorate into what they call destructi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mpetition..  However they MUST sell more cars; so they cut the interes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ates, a considerably safer move for them.  If that (and similar dodges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ere taken into account in the consumer price index, the rate of deflat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ould be more alarming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alWeb"/>
        <w:rPr/>
      </w:pPr>
      <w:r>
        <w:rPr>
          <w:color w:val="000000"/>
          <w:sz w:val="27"/>
          <w:szCs w:val="27"/>
        </w:rPr>
        <w:t>Foreign trade and investmen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USA is now and has been for decades "the consumer of last resort" f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virtually all the other economies' production (from 10 to 20 percent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ir GDP).  As the Cold War began, so did U.S. expenses and investmen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broad -- expenses due first and foremost to our military establishements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ozens of countries -- led by Germany and Japan, whose economies were mu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rengthened thereby:  Think of the U.S. "expenses" in Germany for a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verage of 3-400,000 GIs, plus airbases.  Meanwhile, U.S. companies we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vesting cheaply and profitably in those same countries.  Even so, becaus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e exported more than we imported until about1970, we had a surplus in ou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rade balance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When Reagan took office in 1981, despite and because of all this, the res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f the world owed us $1 trillion; when he left office, we owed just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uch to the rest of the world.  And since then that trade and investme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ficit has gone up by five times that -- rising recently at the rate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$500 billion a year, and always having to rise.  Why?  Because if "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nsumer of last resort" ceases to do its job, all the other countries'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esent troubles will deepen -- which is what is happening.  Thus it is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nsumer indebtedness is mountainous, the average household owing each mon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ore than its average disposable income; and just as mountainous is ou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oreign debt, now over $5 trillion and rising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U.S. consumers have been slowing their purchases because of domesti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nditions -- that, put together with the falling dollar will worsen oth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untries' economies (as their goods cost us more, we will import less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m), without materially increasing our exports to them, because they a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ll already in or verging on recession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 dollar began its decline against the Euro as year 2000 ended; it h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clined more than 30 percent since then:  20 percent in the past year. 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hich must be added:  Almost all economies' currencies are valued separatel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rom the dollar -- except those in East and Southeast Asia; they a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linked" to the dollar, and thus  move with it:  No small "except" In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hina is one of those countries, that is no small exception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at means a) that those Asian exports will also be cheaper than those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urope's exports, already true before the dollar's fall; it also means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US will import even more of Asia's (especially China's) goods than ever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uguring more trouble for U.S. manufacturers -- of everything from cloth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o computers.  Nor can the USA do anything about it with tariffs or bans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ecause (to quote the NYT of 5-22-03) "American and Japanese factori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perate the same factories in China that produce the deflation in the firs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lace.... America and Japan have little choice but to shop there f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mports."  Japan's exports to the U.S. are already falling.  In sum, the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re always fewer jobs in the relevant industries in both the USA and Europe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s China -- only a few years ago way down the list of world economies, h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ow taken Germany's place as # 3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"Round and 'round the world economies' relationships go" -- and up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own.  But surely the omnipotent U.S. government can pull a rabbit out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hat?  This government is more likely to pull a hat out of a rabbi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alWeb"/>
        <w:rPr/>
      </w:pPr>
      <w:r>
        <w:rPr>
          <w:color w:val="000000"/>
          <w:sz w:val="27"/>
          <w:szCs w:val="27"/>
        </w:rPr>
        <w:t>Governmen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reference here will be mostly to the federal government, with only 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it to say about our local and state governments and those of oth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untries.   The US government is back in the 1920s in terms of economi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olicy, its guiding principle that of  President Coolidge:   "The busines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f government is business."   Today, add a small adjective:  BI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usiness --specifically its Holy Family of oil, cars, and weapons and i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ephews and nieces, The Filthy Rich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Given the emerging fiscal policies of the Bush administration -- massi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ax reductions for the top 10 percent -- especially the top one -- percen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ith falling contributions to the 50 states' social expenditures, and $400+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illion in miltary expenditures -- with, consequently a tidal wave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ederal deficits resulting from expenditures that will (do) little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imulate the economy -- all that and more of the same mean a feder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overnment which will exacerbate, not resolve, our economic problems:  The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ill enrich the few (including the P. and the V.P.) by vastly reducing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ogressivity of the income tax while raising the retrogressive indirec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axes of 80 percent of the population (sales taxes, the social security tax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tc) while deepening our already scandalous social neglect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Sensibly done, government deficits stimulate the economy:   The defici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rises because it spends more than it taxes; when that spending is 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oductive social projects (schools, public transportation, health care,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like), more jobs are creeated and, thus higher incomes and, thus,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asis for higher taxes to reduce the deficits over time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Not this gang.  This government lowers the income tax rates of the ri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 of corporatons, of dividends and capital gains (almost all for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ich), while raising its military and security expenditures.  Wi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xpenditures not falling while taxes do, that means that the indirect tax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f the rest of us must go up.  The beneficiaries of the tax reductions (on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ercent get about half of all of them) are unable to spend much more tha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y do; those whose taxes rise -- i.e., most of us -- will have to pay mo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taxes and be unable to spend as much as we have, especially if we don'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have a job:  About 3 million jobs have been lost since Bush took office -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 that number, as noted above, does not include those who have given u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looking, or those who are working only part-time.  Until very recently,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oted above, we could only guess at how many fit those unhappy categorie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ow we know it is 11 percent of us, at least -- as it is in Germany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rance and Italy, which measures the way we ought to, and in Japan, if i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easured as it should).   That's ; just a bit more than we had in 1939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But will not those military expenditures stimulate the economy?  No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uch, other things being equal.  Other things, as just noted are not equal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 although $400 billion is way too much, it is a small percentage of a $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rillion+ economy.  Also, the industries getting most of those $$$ are fe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 very high-tech, so a tiny percentage of the workforce is involve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oreover, non-military governmental expenditures have two to three times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job stimulus of any military expenditures -- to say nothing of the great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ole they play in terms of grave social needs they could serve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What are deflation's consequences?  They are mixed:  It sounds nice 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ink that the prices of your food and clothing and other commodities yo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eed or want will go down; but, and quite apart from the fact that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rices of many (if also a minority) goods and services will stay the same 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ise, one must consider that, given the limitations of contemporary fisc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olicy, with Bush's policies the economy will almost certainly continue i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lide toward an ever worsening recession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at is here in the USA; but there is no longer just a USA, economically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s we slide, others will slip and slide at least as much; down and down,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most likely effect -- and remember that #2 Japan has been in recess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or at least ten years and counting, and #3 Germany has been stuck on 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lowly falling freight elevator for 2-3 years (joined now by France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taly and Holland and Belgium and Sweden and....)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at's where we stand.  Some of the differences between the 1920s and no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have been treated above..  Now some others that are relevant.  Not leas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mong them is that ALL the countries of Europe were in economic distress 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risis most of the 1920s; NONE of the countries in the world had any idea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hat a sane set of fiscal policies (taxing and spending) might be; let alon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y inclination to pursue a sensible path by good luck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Much was learned between 1930 and 1945, and some of it was applie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ystematically in most of the European and U.S. economies as the 50s and 60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unrolled.  Now, however, Europe's economic policies are ruled over by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uropean Union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ose rules were imported from the USA of the 1920s as updated by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eagan adminisration, and even more explicit than ours.:  For example, an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ountry whose annual budget deficit is in excess of three percent of i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DP, MUST lower its social expenditures until....  Until what?  Until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rithmetic is OK, even though that wuld likely mean that the socioeconomy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ushed toward the abyss.  It was Germany that insisted on that rule; it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Germany that now is well in excess of the 3 percent, and which (along wi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thers) is trying to wiggle out of the rule -- with tsk tsks coming from th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isemen of the USA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hen this last fearful note.  The world economy today is the most fragi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history; because it is more dominated by finance than ever before;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financial world is more dominated by speculation than ever could ha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een dreamed of in a non-computerized world.  One big bubble has popped i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past two years; just as one big one popped in October 1929.  The botto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as still to occur, three years later.  In a recession, the downward shif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income and jobs are measured in percentages ranging from two to te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ercent.  Compare that with what happened between 1929 and 1933 in the US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dustrial production fell by 50 percent; average income fell by about 4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ercent; farmers' income fell by 50 percent; those without jobs went u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ixfold, from 1.5 million to 12.8 million.  The depression left no sector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e economy standing upright, nor any country's economy.  Each nation ha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ts own crisis, and all had a share of a worldwide crisis.  It did not co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o an end until World War II came to an end -- if then.  In Europe alone, 6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illion people had died, most of them civilians -- through "collateral"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tended "damage."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A global economic crisis of the dimensions of the 1930s might conceivabl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e averted; and might not be.  Predictions about such developments cannot b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de with any certainty.  But even a depression of lesser degree than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of the 1930s could, in this world, make for catastrophe(s) even worse tha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hat ended in 1945.  To the economic fragility of the world economy it 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ecessary to add today's existent and emerging political fragilities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hether in Africa, Asia, the Middle East, or Latin America -- or,  for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tter, in Eastern Europe and even in parts of Western Europe (as manifeste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 rising quasi-fascist movements).   If all that is put in a focus tha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ncludes the strong rightward tendencies and realities, in socioeconomic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ell as foreign policy/military tendencies, it is not excessive to belie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hat an economic crisis is more likely to be used for dangerous politic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urposes than for what could be constructive and enlightene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ocioeconomically, at home or abroad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Unfortunately, we have little need to speculate, given what the Bus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dministration has already done:  A preemptive war in Iraq, with the plan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or other such wars well underway, along with a go-it-alone foreign policy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hether as regards the environment, peace, justice or... the economy.  Tha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aken together with a set of greedy, stupid, and harmful domestic policies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ixed in with serious moves toward the suppression of dissent (or eve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iscussion), and a relentless media campaign that seems to know no shame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 it is entirely too possible that in retrospect the 1930s and World W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III could come to seem, a few years from now, the way we are able to vie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orld War One:  terrible, but not so bad, in comparison with the permane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ars abroad, processes lurching toward "compassionate fascism" at hom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9:00Z</dcterms:created>
  <dc:creator>Francis Feeley</dc:creator>
  <dc:description/>
  <dc:language>en-US</dc:language>
  <cp:lastModifiedBy>Francis Feeley</cp:lastModifiedBy>
  <dcterms:modified xsi:type="dcterms:W3CDTF">2017-05-02T18:06:00Z</dcterms:modified>
  <cp:revision>1</cp:revision>
  <dc:subject/>
  <dc:title/>
</cp:coreProperties>
</file>