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François Hollande chef de guer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Christian de Montlibe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sz w:val="24"/>
          <w:szCs w:val="24"/>
        </w:rPr>
      </w:pPr>
      <w:r>
        <w:rPr>
          <w:rFonts w:cs="Arial" w:ascii="Arial" w:hAnsi="Arial"/>
          <w:sz w:val="24"/>
          <w:szCs w:val="24"/>
        </w:rPr>
        <w:t xml:space="preserve">La France et l Angleterre,  après les Etats Unis pourtant, détiennent comme l’historien américain Charles Tilly l’a bien montré, le record du nombre d’années de guerre. Jacques Chirac qui mena la guerre, avec l’OTAN, en Bosnie-Herzégovine, au Kosovo et en Afghanistan et Nicolas Sarkozy qui  a fait intervenir l’armée en Libye,  en Afghanistan et en Cote d’Ivoire ont été à la hauteur de la réputation qu’a la France d’Etat belliqueux. Mais  le président  François Hollande a fait mieux. Depuis 2013,  il  dirige des opérations  militaires de police sur les côtes somaliennes, dans l’espace aérien des pays baltes,  il a mené des opérations en Afrique (en Cote d’Ivoire, au Tchad ) mais aussi au Kosovo, au Liban dans le cadre de la FINUL, il supervise l’action des forces armées en Polynésie, en Nouvelle Calédonie, en Guyane, aux Antilles,  il ordonne des opérations de manœuvre   de chars en Pologne et du sous marin nucléaire dans l’Océan Indien et sans doute mène de opérations secrètes en Libye  où des soldats français organisent les troupes gouvernementales dans les combats de Benghazi et où trois agents des services de renseignement ont trouvé la mort, il dirige de près des opérations secrètes d’élimination d’ individus considérés comme dangereux et surtout  il  a engagé quatre guerres (en Centre Afrique, au Mali, en Syrie et en Irak contre Daesch) dans lesquelles des moyens très importants sont engagés – bombardements par des Rafales en Syrie-Irak. Faut-il ajouter que sans la défiance de ses partenaires européens il était prêt à attaquer l’armée de Bachar el Assad. </w:t>
      </w:r>
    </w:p>
    <w:p>
      <w:pPr>
        <w:pStyle w:val="Normal"/>
        <w:jc w:val="both"/>
        <w:rPr/>
      </w:pPr>
      <w:r>
        <w:rPr>
          <w:rFonts w:cs="Arial" w:ascii="Arial" w:hAnsi="Arial"/>
          <w:sz w:val="24"/>
          <w:szCs w:val="24"/>
        </w:rPr>
        <w:t xml:space="preserve">Ce recours à la force armée  n’est pas, cependant, du seul fait du Président. Plus la mondialisation concurrentielle est libérée de tout contrôle social plus les rééquilibrages organisées par l’action politique (traités, institutions internationales)  disparaissent et plus les régulations des relations interétatiques s’effacent. Dans les rapports entre les pays dominants et les pays dominés le déchainement des intérêts économiques (posséder), liés aux intérêts politiques (apparaître comme dominant), s’accompagne toujours d’une détérioration de la morale politique. Sous jacent à ces pratiques guerrière il y a des enjeux d’appropriation et de maitrise  d’un espace.  Appropriation qui peut être directe lorsqu’il s’agit de contrôler des ressources  ou d’empêcher des  groupes de s’approprier ces ressources ou encore   d’éliminer ceux qui voudraient contester «  l‘ordre » du monde. Appropriation indirecte lorsqu’il s’agit  de rappeler sa domination et de montrer que, derrière les discours les plus policés  des négociations,  il y toujours la possibilité d’un recours à  la force armée et peut-être plus encore lorsqu’il s’agit d’affirmer qu’on n’est pas le « maillon faible » sur des marché très concurrentiels.  </w:t>
      </w:r>
    </w:p>
    <w:p>
      <w:pPr>
        <w:pStyle w:val="Normal"/>
        <w:jc w:val="both"/>
        <w:rPr/>
      </w:pPr>
      <w:r>
        <w:rPr>
          <w:rFonts w:eastAsia="Arial" w:cs="Arial" w:ascii="Arial" w:hAnsi="Arial"/>
          <w:sz w:val="24"/>
          <w:szCs w:val="24"/>
        </w:rPr>
        <w:t xml:space="preserve"> </w:t>
      </w:r>
      <w:r>
        <w:rPr>
          <w:rFonts w:cs="Arial" w:ascii="Arial" w:hAnsi="Arial"/>
          <w:sz w:val="24"/>
          <w:szCs w:val="24"/>
        </w:rPr>
        <w:t xml:space="preserve">On peut penser que le président espère par ses opérations militaires, non seulement assurer  le maintien de l’ordre international  mais encore contribuer au développement de sentiments de crainte et de respect à son égard.  L’usage de la force est déterminant pour pouvoir par la suite se contenter, au moins un temps, de manifester une violence symbolique. Plus encore, peut-être rêve-t-on implicitement à l’Elysée que les règlements  de la sortie des conflits, qui seront édictés  tôt ou tard,  contribuent, parce qu’on aura montré sa force,  à maintenir  la pérennité des  inégalités entre pays dominants et pays dominés et des relations de vassalité entre les premiers et les seconds. Mais en attendant la guerre appelle la guerre. Elle avive la surenchère des Etats qui soutiennent leurs multinationales de l’armement en leur procurant des commandes et en les aidant à réussir à vendre leurs produits aux belligérants actuels et aux belligérants potentiels sans guère se soucier des conséquences d’une dissémination d es armes (pillages de dépôts, revente ..) qui servent encore n’importe qui pour n’importe que motif : du terrorisme au grand banditism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te que ces guerres tuent non seulement des soldats ennemis mais des soldats français : le ministère de la Défense fait état de  dix militaires français morts dans les opérations africaines. La guerre tue aussi des civils : le groupe de journalistes, médecins, intervenants civils  d’Airwars.org  évalue qu’entre le 8 aout 2014 et le 30 juin 2015 si  les 4924 bombardements ont tués au moins 10000 combattants de l’El ils ont aussi tués entre 459 et 591 civils et entre 111 et 185 combattants alliés des forces internationales.   Il n’y a pas de bombardements chirurgicaux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s guerres coûtent cher. 30 000 militaires français sont engagés dans des opérations diverses, les vols des Rafales coutent environ 25000 euros de l’heure,  l’armement du porte avion Charles de Gaulle, les exercices du sous marin nucléaire  atteignent des sommes pour le moins élevées. Le ministère de la Défense estimait que les opérations en Syrie-Irak couteraient en 2015 environ 1 milliard d’euros dont 450 millions proviendraient du budget du budget des armées et 650 millions devraient représenter la contribution des autres ministères. Des députés, de leur côté,  ont estimé à 1, 1 milliard le coût des opérations au Sahel et en Centre Afrique.  Au total c’est donc 2millirds qui seraient dépensés durant l’année. Ces évaluations approximatives ignorent les pensions d’invalidité qu’il faudra verser aux accidentés et blessés et le cout des traitements médicaux de soldats frappés par de effets de stress.  On comprend que la guerre  ampute le budget d’une part conséquente.  Elle se fait au détriment des politiques sociales,  éducatives et  culturell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s guerres  ont provoqué et provoqueront encore davantage de migrations- on estime à plus de quatre millions le nombre d’émigrés de Syrie qui se terminent dans des camps où le pire peut advenir comme on l’a vu lors de l’incendie d’un camp en Grèce ou comme on le voit dans la « jungle » de Calais. Ces migrations entrainent des morts : on estime à 32000 environ le nombre de décès sur les routes vers l’Europe, des maladies, mais aussi des violences diverses dont des abus sexuels. Ces migrations n’affectent pas seulement les Etats belligérants  elles se répercutent sur des Etats ou des groupes sociaux qui n’en peuvent mais  (le Liban,  la Grèce ou les pécheurs du sud de l’Italie par exemple) ; elles justifient la généralisation des équipements de surveillance (le suréquipement de l’agence de contrôle des frontières européennes FRONTEX) et toutes les formes de racisme qui minent ensuite les relations sociales (agressions contre des migrants en Allemagne) et les relations politiques (fermeture de la Hongrie dans un régime autoritaire). </w:t>
      </w:r>
    </w:p>
    <w:p>
      <w:pPr>
        <w:pStyle w:val="Normal"/>
        <w:jc w:val="both"/>
        <w:rPr>
          <w:rFonts w:ascii="Arial" w:hAnsi="Arial" w:cs="Arial"/>
          <w:sz w:val="24"/>
          <w:szCs w:val="24"/>
        </w:rPr>
      </w:pPr>
      <w:r>
        <w:rPr>
          <w:rFonts w:cs="Arial" w:ascii="Arial" w:hAnsi="Arial"/>
          <w:sz w:val="24"/>
          <w:szCs w:val="24"/>
        </w:rPr>
        <w:t xml:space="preserve">Pourtant le président maintient sa pose d’homme de guerre pour vouloir, par là, gagner une position d’Homme d’Etat qui compenserait, si ce n’est immédiatement au moins au regard de l’Histoire, le discrédit de sa politique intérieure. </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5:00Z</dcterms:created>
  <dc:creator>Demontlibert</dc:creator>
  <dc:description/>
  <dc:language>en-US</dc:language>
  <cp:lastModifiedBy>Francis Feeley</cp:lastModifiedBy>
  <dcterms:modified xsi:type="dcterms:W3CDTF">2017-06-05T11:05:00Z</dcterms:modified>
  <cp:revision>2</cp:revision>
  <dc:subject/>
  <dc:title/>
</cp:coreProperties>
</file>